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SimSun" w:ascii="方正小标宋_GBK;宋体" w:hAnsi="方正小标宋_GBK;宋体"/>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SimSun"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SimSun" w:eastAsia="方正小标宋_GBK;宋体"/>
          <w:b/>
          <w:sz w:val="44"/>
          <w:szCs w:val="44"/>
        </w:rPr>
        <w:t>√”）</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1706"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72"/>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79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72"/>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59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72"/>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08" w:hanging="708"/>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59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08" w:hanging="708"/>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72"/>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08"/>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72"/>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eastAsia="Batang;바탕" w:cs="Batang;바탕" w:ascii="Batang;바탕" w:hAnsi="Batang;바탕"/>
                <w:b/>
                <w:sz w:val="24"/>
                <w:szCs w:val="24"/>
              </w:rPr>
              <w:t xml:space="preserve"> ◈</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p>
        </w:tc>
      </w:tr>
      <w:tr>
        <w:trPr>
          <w:trHeight w:val="916"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spacing w:lineRule="exact" w:line="340"/>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spacing w:lineRule="exact" w:line="400"/>
              <w:ind w:firstLine="118"/>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spacing w:lineRule="exact" w:line="400"/>
              <w:ind w:firstLine="118"/>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557"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49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3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1179"/>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spacing w:lineRule="exact" w:line="340"/>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spacing w:lineRule="exact" w:line="340"/>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spacing w:lineRule="exact" w:line="340"/>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left="2241" w:right="1440" w:hanging="2241"/>
              <w:rPr>
                <w:rFonts w:ascii="宋体;SimSun" w:hAnsi="宋体;SimSun" w:cs="宋体;SimSun"/>
                <w:sz w:val="24"/>
                <w:szCs w:val="24"/>
              </w:rPr>
            </w:pPr>
            <w:r>
              <w:rPr>
                <w:rFonts w:ascii="宋体;SimSun" w:hAnsi="宋体;SimSun" w:cs="宋体;SimSun"/>
                <w:sz w:val="24"/>
                <w:szCs w:val="24"/>
              </w:rPr>
              <w:t>审核人签名或签章：</w:t>
            </w:r>
          </w:p>
          <w:p>
            <w:pPr>
              <w:pStyle w:val="Normal"/>
              <w:widowControl/>
              <w:spacing w:lineRule="exact" w:line="340"/>
              <w:ind w:left="2241" w:right="631" w:hanging="2241"/>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40"/>
              <w:ind w:left="2241" w:right="871" w:hanging="2241"/>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269"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spacing w:lineRule="exact" w:line="340"/>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spacing w:lineRule="exact" w:line="34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40"/>
              <w:ind w:right="480" w:firstLine="1769"/>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pStyle w:val="Normal"/>
        <w:jc w:val="center"/>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680" w:footer="0" w:bottom="6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5:00Z</dcterms:created>
  <dc:creator>加菲翔</dc:creator>
  <dc:description/>
  <cp:keywords/>
  <dc:language>en-US</dc:language>
  <cp:lastModifiedBy>加菲翔</cp:lastModifiedBy>
  <dcterms:modified xsi:type="dcterms:W3CDTF">2014-04-03T06:35:00Z</dcterms:modified>
  <cp:revision>2</cp:revision>
  <dc:subject/>
  <dc:title> 中国公民出入境证件申请表</dc:title>
</cp:coreProperties>
</file>