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1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1738"/>
        <w:gridCol w:w="1808"/>
        <w:gridCol w:w="1809"/>
        <w:gridCol w:w="3028"/>
      </w:tblGrid>
      <w:tr>
        <w:trPr>
          <w:trHeight w:val="555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小手拉大手 平安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6+1”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活动文明交通家书获奖名单</w:t>
            </w:r>
          </w:p>
        </w:tc>
      </w:tr>
      <w:tr>
        <w:trPr>
          <w:trHeight w:val="270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迎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鼎毅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凝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传茹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宇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麟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铭玥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韶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媛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宇航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梓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艳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雨彤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琦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佳丽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禧晴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博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若萱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怡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琳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臻言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子涵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婧如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淑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雨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素芳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立京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雅婷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淑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文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霖媛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康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煜竺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文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贵媛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淑寒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明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茜晴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斯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铭馨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淑凝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明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一斐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淑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誉航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容妍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堃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旻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甜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怡铭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志美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栗家森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业熙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英琦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冉冉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恒鑫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彬弘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凤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锐政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瑞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灵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敏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卞霏儿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子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艺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榕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玲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金虎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玥澄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明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  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学礼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天琪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琳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梓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长鑫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汉博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翔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佳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战儒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欣悦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艺馨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汶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秀贞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馨月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楚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慧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孜艺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雅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周川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璟琦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润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若楠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焕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尚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一雯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鑫岚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心怡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凤歆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云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边宸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启瑛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竞译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凌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菁宜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馨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亚丫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林汝媛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泽林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梦焓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嘉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毅明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涵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雅菲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红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娟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耀蔚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梦琪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金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童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汇森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欣源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阚雅群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籧鹏硕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艺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昊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绣喆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润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靖译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云辉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钰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宇泽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悠扬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子烨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泷水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浩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峻丞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英姿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卜润东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滋瑜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凤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雯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哲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靖璇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潇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阎姿雯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钰萍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佳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硕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泽梁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智琛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梓妤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芜菲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静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澍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政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文佳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健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姿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喜平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泽书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天齐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冠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嵘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琳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砚卓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沛霖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富豪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凯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钊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孟扬子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欣雅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凤琦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子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雯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玉婕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阚雅笛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光磊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俊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惠霖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鹏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银萍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纯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长霖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文欣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晓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宗亿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纯刚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潇祤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桐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榕翊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书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雨婷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晨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嘉婷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昕薇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请旖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雪铮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馨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菲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溪川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雪纯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钧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梓萌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春雨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淑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钰钦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硕涵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倩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慧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华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鸽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鸿淑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  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赫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琦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善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冰洁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治钢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月颖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映晓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天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家霖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润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颖晖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昱晓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雨晴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旭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超然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瑜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骏瑶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东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至若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星杰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泳臻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泽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闻盛超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烁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鑫鑫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慧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瑞佳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和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霞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允萍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慧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荣丽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盛涵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子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雨生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梦雨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乐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诗诺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丰林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奕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丽君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恒绮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林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道昕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董怡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玉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怡彤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凤桐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伊蕊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彦戈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秋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怡佳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昕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乐瑶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怡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朋泽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天雨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昊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佳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冉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中煊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心然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旗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永旭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斌豪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慧婷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依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立华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露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逸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明月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  浩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如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佳琦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边雨欣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金月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乃嘉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敏琦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淑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程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颖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雨晴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晓冉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润泽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梦真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玮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志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铭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奕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龙</w:t>
            </w:r>
          </w:p>
        </w:tc>
      </w:tr>
      <w:tr>
        <w:trPr>
          <w:trHeight w:val="286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小手拉大手 平安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6+1”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活动平安家庭获奖名单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佳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文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静宜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彩芹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久浩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柯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钰涵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培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艺霖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宇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兆琪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智杨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晨阳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乐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麟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樱芮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明芳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之正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偲杞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毓婕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一鸣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裘晗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铭悦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鑫堉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怡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东叙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林溪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小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一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雁鸣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露瑶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士港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显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丕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琳清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航平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韵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柏蕙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艺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北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卓尔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雪婷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梓鲲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智翔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铭瑜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轩</w:t>
            </w:r>
          </w:p>
        </w:tc>
      </w:tr>
      <w:tr>
        <w:trPr>
          <w:trHeight w:val="286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小手拉大手 平安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6+1”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活动优秀“交通安全小记者”获奖名单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虹含岫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滢玥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宸羽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闻钊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瑛桧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昕姿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皓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金颖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晓婷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竞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琪翔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锦秋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智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惠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歌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少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川渝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艺晓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彦汝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晏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新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沫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誉晨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则懿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瑜喆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开洋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依鹤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桑玉婕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彦戈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恩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亦斐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文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娅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笑宸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潇鑫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昊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美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会星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宇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雨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承前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雅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云昊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钰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聿孜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羽佳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兆宣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家骐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欣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怡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姿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汶岳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  倩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英琪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雯馨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馨元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怡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发达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皓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智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如桐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珏军笛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允熙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晋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珂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雨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钰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仲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新开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怡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盈盈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奕辰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丙雨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德宝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宽洲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姿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振尧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潇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传奥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泽忠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彬彬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金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志月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靖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晨男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怡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为民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子奇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梅雯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昊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柏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璐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涵</w:t>
            </w:r>
          </w:p>
        </w:tc>
      </w:tr>
      <w:tr>
        <w:trPr>
          <w:trHeight w:val="286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小手拉大手 平安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6+1”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活动《交通安全》手抄报获奖名单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警雯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筱萱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心仪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芮菡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天一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希瑞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梓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婧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友欣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鈺、李怡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一禾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盈孜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雨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怡涵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琳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玲凤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菲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士硕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金慧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先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滋卿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柏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梦瑶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慧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闻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欣莜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寒、张馨月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慧慧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希杰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曦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宗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家鼎、张天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靖昕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洁茹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仟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洛羽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凯琦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贵颖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为民、张小可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薪廷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佳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霞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喜雨、许子衿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鑫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褚梦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柏涵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冠至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灵欣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舒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千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琳鑫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冠宇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柴德恒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宁悦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永心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桐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姿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欣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玮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茹雪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钰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星月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怡宁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滢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梓旭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艺轩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艺颖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峻玮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敬梓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雨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卓然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馨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晓琳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雨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雪婷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子奇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新雨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如宜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锦怡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若涵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载翔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坤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念思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鑫法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允馨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之淇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田歌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智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罂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兆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姝月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婧昱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泽宜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欣莹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君男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心悦、孙烨桐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鑫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小手拉大手 平安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6+1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活动组织奖获奖名单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店七中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凯瑞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川区北关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川开发区中心校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川区经济开发区第一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博山区实验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博山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博市博山区第七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周村实验学校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周村新建路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临淄区教育局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临淄区稷下街道中心校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临淄区康平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桓台县教体局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山东省桓台第一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桓台县实验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桓台县果里镇中心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沂源县教体局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沂源县鲁村镇教体办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沂源县实验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沂源县南麻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青县教育局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青县花沟镇教育办公室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青双语学校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青县黑里寨镇多星希望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新区第一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高新区第六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文昌湖旅游度假区商家中心小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博实验中学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p>
      <w:pPr>
        <w:pStyle w:val="Normal"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ab/>
        <w:tab/>
      </w:r>
      <w:r>
        <w:rPr>
          <w:rFonts w:ascii="宋体" w:hAnsi="宋体" w:cs="宋体"/>
          <w:color w:val="000000"/>
          <w:kern w:val="0"/>
          <w:sz w:val="24"/>
        </w:rPr>
        <w:t>淄博七中</w:t>
      </w:r>
      <w:r>
        <w:rPr>
          <w:rFonts w:cs="宋体" w:ascii="宋体" w:hAnsi="宋体"/>
          <w:color w:val="000000"/>
          <w:kern w:val="0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95315</wp:posOffset>
              </wp:positionH>
              <wp:positionV relativeFrom="paragraph">
                <wp:posOffset>-1270</wp:posOffset>
              </wp:positionV>
              <wp:extent cx="910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3.8pt;mso-wrap-distance-left:0pt;mso-wrap-distance-right:0pt;mso-wrap-distance-top:0pt;mso-wrap-distance-bottom:0pt;margin-top:-0.1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7:00Z</dcterms:created>
  <dc:creator>微软用户</dc:creator>
  <dc:description/>
  <dc:language>en-US</dc:language>
  <cp:lastModifiedBy>Administrator</cp:lastModifiedBy>
  <cp:lastPrinted>2014-12-18T14:35:00Z</cp:lastPrinted>
  <dcterms:modified xsi:type="dcterms:W3CDTF">2015-01-19T02:22:25Z</dcterms:modified>
  <cp:revision>4</cp:revision>
  <dc:subject/>
  <dc:title>关于淄博市“小手拉大手，平安六加一”交通安全宣传教育活动获奖作品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